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-ЗАЯКА НА РЕГИОНАЛЬНЫЙ КОНКУРС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ГОДА, ЭКОЛОГИЯ и Я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.И.О. (полностью)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лное количество лет на момент участия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сто проживания (населенный пункт)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лное наименование учебного заведения, класс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.И.О. (полностью) Преподавателя, подготовившего участника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Телефон (с кодом города или населенного пункта)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E-mail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дрес профайла (аккаунта) в социальной сети или блога (е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)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Название работы, представленной на конкурс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Опишите кратко идею работы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Дополнительная информация, которую Вы хотите сообщить о себе или работе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7:00Z</dcterms:created>
  <dc:creator>netbook</dc:creator>
  <dc:description/>
  <dc:language>en-US</dc:language>
  <cp:lastModifiedBy>netbook</cp:lastModifiedBy>
  <dcterms:modified xsi:type="dcterms:W3CDTF">2013-01-15T08:38:00Z</dcterms:modified>
  <cp:revision>1</cp:revision>
  <dc:subject/>
  <dc:title>АНКЕТА-ЗАЯКА НА РЕГИОНАЛЬНЫЙ КОНКУРС </dc:title>
</cp:coreProperties>
</file>